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июл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1-6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Северо-Енис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Законом Красноярского края от 01 декабря 2014 года № 7-2884 «О некоторых вопросах организации органов местного самоуправления в Красноярском крае», решением Северо-Енисейского районного Совета депутатов от 06 мая 2020 года № 797-59 «Об утверждении Положения о порядке проведения конкурса по отбору кандидатур на должность Главы Северо-Енисейского района», рассмотрев документы отобранных конкурсной комиссией кандидатов, материалы конкурсных испытаний, представленные конкурсной комиссией по результатам конкурса, заслушав выступления отобранных кандидатов на должность Главы Северо-Енисейского района, руководствуясь статьями 15, 16, 28 Устава Северо-Енисейского района, статьей 23 Регламента Северо-Енисейского районного Совета депутатов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збрать на должность Главы Северо-Енисейского района Гайнутдинова Ишмурата Минзаля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в газете «Северо-Енисейский Вестник», а также разместить на официальном сайте муниципального образования Северо-Енисей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 решения: </w:t>
      </w:r>
    </w:p>
    <w:p>
      <w:pPr>
        <w:pStyle w:val="Normal"/>
        <w:rPr/>
      </w:pPr>
      <w:r>
        <w:rPr/>
        <w:t xml:space="preserve">«20» июля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1:00Z</dcterms:created>
  <dc:creator>Бендюга Марина Петровна</dc:creator>
  <dc:description/>
  <cp:keywords/>
  <dc:language>en-US</dc:language>
  <cp:lastModifiedBy>Данченко</cp:lastModifiedBy>
  <cp:lastPrinted>2020-07-20T14:49:00Z</cp:lastPrinted>
  <dcterms:modified xsi:type="dcterms:W3CDTF">2020-07-20T10:08:00Z</dcterms:modified>
  <cp:revision>9</cp:revision>
  <dc:subject/>
  <dc:title/>
</cp:coreProperties>
</file>